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ication Artist in Residence – Piccola Accademia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Name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ostal Address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ate of birth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E-mail address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elephone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quested period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otives or a description of a project for the residency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mments / Questions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color w:val="000000"/>
        </w:rPr>
        <w:t>Email this application form to the Piccola Accademia administration Piccolaaccademia@mac.com along with you CV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eastAsia="Times New Roman" w:cs="Arial"/>
      <w:b/>
      <w:color w:val="000000"/>
      <w:spacing w:val="20"/>
      <w:kern w:val="2"/>
      <w:sz w:val="4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olor w:val="000000"/>
      <w:spacing w:val="20"/>
      <w:kern w:val="2"/>
      <w:sz w:val="4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48:00Z</dcterms:created>
  <dc:creator>I Mac</dc:creator>
  <dc:description/>
  <cp:keywords/>
  <dc:language>en-US</dc:language>
  <cp:lastModifiedBy>jan battem</cp:lastModifiedBy>
  <dcterms:modified xsi:type="dcterms:W3CDTF">2022-04-26T13:47:00Z</dcterms:modified>
  <cp:revision>4</cp:revision>
  <dc:subject/>
  <dc:title/>
</cp:coreProperties>
</file>